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28.01.2008</w:t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7pt" to="467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Informacja prasowa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zek Pomors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punktu widzenia branży CFM i Polskiego Związku Wynajmu i Leasingu Pojazdów miniony rok był dobrym czasem dla rozwoju branży. Do końca września rynek Car Fleet Management rozwijał się bardzo dynamicznie – na poziomie 20%. Opiekunowie flot samochodowych w firmach coraz częściej powierzali kwestie związanych z wynajmem i leasingiem aut wyspecjalizowanym w tej dziedzinie przedsiębiorstwom. Rozwojowi flot służyła dobra koniunktura gospodarcza, a także bardzo silny złoty. Sytuacja zmieniła się, gdy echa kryzysu ze Stanów Zjednoczonych zaczęły docierać do Europy i w końcu do Polski. Pod koniec roku zaobserwowaliśmy, że Klienci firm CFM z większą rozwagą zaczęli zamawiać nowe samochody. Pojawiały się pytania o możliwość przedłużania kontraktów i renegocjowania ich warunków. Myślę, że rozwój rynku flotowego na koniec 2008 roku zamknął się w maksymalnie w 15 procentach – mam tu na myśli wyłącznie pełny leasing operacyjny, a nie naginanie statystyk, na przykład przez raportowanie kontraktów dotyczących jedynie GPS czy kart paliwowych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la PZWLP miniony rok był czasem realizacji celów, które postawiłem obejmując stanowisko Prezesa. Organizacja została członkiem ZPL-u, z którym wypracowaliśmy platformę dialogu z rządem. W chwili obecnej toczą się rozmowy na temat wprowadzenia w przepisach prawnych zmian, które pozytywnie wpłyną na rozwój leasingu. Kolejnym sukcesem Związku była organizacja II Kongresu Flotowego, którego głównymi tematami były ekologia i bezpieczeństwo na drogach. Bieżący rok będzie kontynuacją działań zapoczątkowanych w 2008 r. – liczymy, że dzięki naszym działaniom zostaną wprowadzone pożądane zmiany w przepisach. Chcemy również budować świadomość fleet managerów w obszarach bezpieczeństwa i ekologi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 będzie 2009 rok? Obecnie jest zbyt wcześnie na stawianie jakichkolwiek prognoz. Myślę, że pod koniec pierwszego kwartału będę mógł ocenić kierunek rozwoju rynku i realnie oszacować, z jakim wzrostem możemy się liczyć. Na skalę tego wzrostu wpływ będą mieli producenci samochodów i ich decyzje dotyczące cen, a także działania firm, które korzystały, bądź planują skorzystać z CFM. Ze swojej strony jesteśmy otwarci na potrzeby i ściślejszą współpracę z naszymi klientami w tych trudniejszych miesiącach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zek Pomor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s Polskiego Związku Wynajmu i Leasingu Pojazdów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ceprezes ING Car Lease Polsk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lski Związek Wynajmu i Leasingu Pojazdów (PZWLP) </w:t>
      </w:r>
      <w:r>
        <w:rPr>
          <w:rFonts w:cs="Arial" w:ascii="Arial" w:hAnsi="Arial"/>
          <w:sz w:val="20"/>
          <w:szCs w:val="20"/>
        </w:rPr>
        <w:t xml:space="preserve">to organizacja skupiająca 15 firm, specjalizujących się w wynajmie i leasingu aut na polskim rynku car fleet management (CFM). Członkowie PZWLP tworzą czołówkę głównych graczy w branży – przypada na nie ponad połowa rynku pojazdów obsługiwanych w ramach wyłącznego zarządzania i full service leasingu. Do PZWLP należą: ALD Automotive Polska Sp. z o.o., Arval Service Lease Polska Sp. z o.o., </w:t>
      </w:r>
      <w:r>
        <w:rPr>
          <w:rFonts w:cs="Arial" w:ascii="Arial" w:hAnsi="Arial"/>
          <w:bCs/>
          <w:sz w:val="20"/>
          <w:szCs w:val="20"/>
        </w:rPr>
        <w:t xml:space="preserve">Athlon Car Lease Polska Sp. z o.o., </w:t>
      </w:r>
      <w:r>
        <w:rPr>
          <w:rFonts w:cs="Arial" w:ascii="Arial" w:hAnsi="Arial"/>
          <w:sz w:val="20"/>
          <w:szCs w:val="20"/>
        </w:rPr>
        <w:t>Bankowy Fundusz Leasingowy S.A., BRE Leasing Sp. z o.o., Business Lease Poland Sp.  z o.o., Carefleet S.A., Daimler Fleet Management Polska Sp. z o.o., Express Sp. z o.o., Fraikin Polska Sp. z o.o., ING Car Lease Sp. z o.o., KBC Autolease Polska Sp. z o.o., LeasePlan Fleet Management Polska Sp. z o.o., Toyota Bielany Corpo Cars Sp. z o.o., Volkswagen Leasing Polska Sp. z o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ZWLP jest członkiem Związku Polskiego Leasing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ięcej informacji o PZWLP oraz jego członkach na stroni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zwlp.pl</w:t>
        </w:r>
      </w:hyperlink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formacje dodatkowe</w:t>
    </w:r>
  </w:p>
  <w:p>
    <w:pPr>
      <w:pStyle w:val="Footer"/>
      <w:rPr/>
    </w:pPr>
    <w:r>
      <w:rPr>
        <w:rFonts w:cs="Arial" w:ascii="Arial" w:hAnsi="Arial"/>
        <w:sz w:val="20"/>
        <w:szCs w:val="20"/>
      </w:rPr>
      <w:t>Miłosz Kozicki, PUBLINK, tel. (022) 849 17 71, 849 35 18; mkozicki@publink.com.p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77465" cy="804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Helv;Helvetica" w:hAnsi="Helv;Helvetica" w:cs="Helv;Helvetic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wlp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28:00Z</dcterms:created>
  <dc:creator>Anita</dc:creator>
  <dc:description/>
  <cp:keywords/>
  <dc:language>en-US</dc:language>
  <cp:lastModifiedBy>PUBLINK</cp:lastModifiedBy>
  <cp:lastPrinted>2008-01-25T10:37:00Z</cp:lastPrinted>
  <dcterms:modified xsi:type="dcterms:W3CDTF">2009-02-18T09:28:00Z</dcterms:modified>
  <cp:revision>2</cp:revision>
  <dc:subject/>
  <dc:title>Dobry Związek - samochód w dobrych rękach</dc:title>
</cp:coreProperties>
</file>